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Style w:val="S110"/>
          <w:rFonts w:ascii="Times New Roman" w:hAnsi="Times New Roman" w:cs="Times New Roman"/>
          <w:bCs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rStyle w:val="S110"/>
          <w:rFonts w:ascii="Times New Roman" w:hAnsi="Times New Roman" w:cs="Times New Roman"/>
          <w:bCs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rStyle w:val="S110"/>
          <w:rFonts w:ascii="Times New Roman" w:hAnsi="Times New Roman" w:cs="Times New Roman"/>
          <w:bCs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rStyle w:val="S110"/>
          <w:rFonts w:ascii="Times New Roman" w:hAnsi="Times New Roman" w:cs="Times New Roman"/>
          <w:bCs/>
          <w:sz w:val="52"/>
          <w:szCs w:val="52"/>
        </w:rPr>
      </w:pPr>
      <w:r>
        <w:rPr>
          <w:rStyle w:val="S110"/>
          <w:rFonts w:cs="Times New Roman" w:ascii="Times New Roman" w:hAnsi="Times New Roman"/>
          <w:bCs/>
          <w:sz w:val="52"/>
          <w:szCs w:val="52"/>
        </w:rPr>
        <w:t>Отчет</w:t>
      </w:r>
    </w:p>
    <w:p>
      <w:pPr>
        <w:pStyle w:val="Normal"/>
        <w:spacing w:lineRule="auto" w:line="360"/>
        <w:jc w:val="center"/>
        <w:rPr>
          <w:rStyle w:val="S110"/>
          <w:rFonts w:ascii="Times New Roman" w:hAnsi="Times New Roman" w:cs="Times New Roman"/>
          <w:bCs/>
          <w:sz w:val="52"/>
          <w:szCs w:val="52"/>
        </w:rPr>
      </w:pPr>
      <w:r>
        <w:rPr>
          <w:rStyle w:val="S110"/>
          <w:rFonts w:eastAsia="Times New Roman" w:cs="Times New Roman" w:ascii="Times New Roman" w:hAnsi="Times New Roman"/>
          <w:bCs/>
          <w:sz w:val="52"/>
          <w:szCs w:val="52"/>
        </w:rPr>
        <w:t xml:space="preserve"> </w:t>
      </w:r>
      <w:r>
        <w:rPr>
          <w:rStyle w:val="S110"/>
          <w:rFonts w:cs="Times New Roman" w:ascii="Times New Roman" w:hAnsi="Times New Roman"/>
          <w:bCs/>
          <w:sz w:val="52"/>
          <w:szCs w:val="52"/>
        </w:rPr>
        <w:t xml:space="preserve">о результатах самообследования МБДОУ№5 «Сказка»  </w:t>
      </w:r>
    </w:p>
    <w:p>
      <w:pPr>
        <w:pStyle w:val="Normal"/>
        <w:spacing w:lineRule="auto" w:line="360"/>
        <w:jc w:val="center"/>
        <w:rPr>
          <w:rStyle w:val="S110"/>
          <w:rFonts w:ascii="Times New Roman" w:hAnsi="Times New Roman" w:cs="Times New Roman"/>
          <w:bCs/>
          <w:sz w:val="52"/>
          <w:szCs w:val="52"/>
        </w:rPr>
      </w:pPr>
      <w:r>
        <w:rPr>
          <w:rStyle w:val="S110"/>
          <w:rFonts w:cs="Times New Roman" w:ascii="Times New Roman" w:hAnsi="Times New Roman"/>
          <w:bCs/>
          <w:sz w:val="52"/>
          <w:szCs w:val="52"/>
        </w:rPr>
        <w:t>за 2024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52"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0"/>
      </w:tblGrid>
      <w:tr>
        <w:trPr>
          <w:trHeight w:val="4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дошкольное образовательное учреждение –                      Джалильский детский сад №5 «Сказка» комбинированного вида Сармановского муниципального района Республики Татарстан</w:t>
            </w:r>
          </w:p>
        </w:tc>
      </w:tr>
      <w:tr>
        <w:trPr>
          <w:trHeight w:val="4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амиля Магсутовна</w:t>
            </w:r>
          </w:p>
        </w:tc>
      </w:tr>
      <w:tr>
        <w:trPr>
          <w:trHeight w:val="77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3368, Российская Федерация, Республика Татарстан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мановский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айон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г.т. Джалиль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л. </w:t>
            </w:r>
            <w:r>
              <w:rPr>
                <w:rStyle w:val="Spellingerror"/>
                <w:rFonts w:cs="Times New Roman" w:ascii="Times New Roman" w:hAnsi="Times New Roman"/>
                <w:sz w:val="24"/>
                <w:szCs w:val="24"/>
              </w:rPr>
              <w:t>Лесна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.19</w:t>
            </w:r>
          </w:p>
        </w:tc>
      </w:tr>
      <w:tr>
        <w:trPr>
          <w:trHeight w:val="3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9) 63553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Dropdownusernamefirstletter"/>
                <w:rFonts w:cs="Times New Roman" w:ascii="Times New Roman" w:hAnsi="Times New Roman"/>
                <w:szCs w:val="24"/>
                <w:shd w:fill="FFFFFF" w:val="clear"/>
              </w:rPr>
              <w:t>schaydullina .ramilya@yandex.ru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Исполнительный комитет Сармановского муниципального района Республики Татарстан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од</w:t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осуществление   образовательной деятельности – лицензия № 7502 от 19.11.2015 года.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личие лицензии на медицинскую деятельность – лицензия № ЛО-16-01-004131 от 12.05.2016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е образовательное учреждение осуществляет свою деятельность в соответствии c Законом РФ «Об образовании в Российской Федерации» от 29.12.2012г, № 273-ФЗ; Федеральным законом «Об основных гарантиях прав ребёнка Российской Федерации»; Конвенцией ООН о правах ребёнка; Приказа Министерства образования и науки Российской Федерации (Минобрнауки России) от 17 октября 2013 г. N 1155 г. «Об утверждении федерального государственного образовательного стандарта дошкольного образования»;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енным приказом Министерства образования и науки РФ от 30.08.2013г. № 1014, СанПиНа 2.3/2.4.3590-20 «Санитарно-эпидемиологические требования к организации общественного питания», Уставом МБДОУ №5 «Сказка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пребывания детей в ДОУ – 12-часовой с 6.00 до 18.00</w:t>
      </w:r>
      <w:r>
        <w:rPr>
          <w:rFonts w:cs="Times New Roman" w:ascii="Times New Roman" w:hAnsi="Times New Roman"/>
          <w:szCs w:val="24"/>
          <w:lang w:bidi="ru-RU"/>
        </w:rPr>
        <w:t>, пятидневная рабочая неделя с выходными днями (суббота, воскресенье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В ДОУ функционирует 6 групп: первая младшая группа – 2, вторая младшая группа – 1, средняя группа – 1, старшая группа – 1, подготовительная группа – 1. Плановая наполняемость 115 мест, фактическая наполняемость на конец учебного года 132 ребенка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Управление осуществляется на основе принципов единоначалия и коллегиальности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Коллегиальными формами управления ДОУ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Общее собрание трудового коллектива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ее на основании Положения. Основная задача - организация образовательного процесса и финансово-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Педагогический совет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ий на основании Положения. Основная задача - реализация государственной, республиканской и муниципальной политики в области дошкольного образования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бщее родительское собрание, действующее на основании Положения. Основная задача - совместная работа родительской общественности и ДОУ по реализации государственной, республиканской и муниципальной политики в области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40" w:right="-2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shd w:fill="FFFFFF" w:val="clear"/>
          <w:lang w:eastAsia="ru-RU" w:bidi="ru-RU"/>
        </w:rPr>
        <w:t>Родительский комитет</w:t>
      </w:r>
      <w:r>
        <w:rPr>
          <w:rFonts w:eastAsia="Times New Roman" w:cs="Times New Roman" w:ascii="Times New Roman" w:hAnsi="Times New Roman"/>
          <w:iCs/>
          <w:color w:val="000000"/>
          <w:szCs w:val="24"/>
          <w:shd w:fill="FFFFFF" w:val="clear"/>
          <w:lang w:eastAsia="ru-RU" w:bidi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действующий на основании Положения. Основная задача - 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ых отношений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Административное управление имеет линейную структуру: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- I уровень - заведующий МБДОУ (во взаимодействии с коллегиальными органами управления). Управленческая деятельность заведующего обеспечивает: материальные; организационные; правовые; социально-психологические условия для реализации функции управления образовательным процессом в ДОУ. Объект управления - весь коллектив. Управление осуществляется в режиме развития и функционир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- </w:t>
      </w:r>
      <w:r>
        <w:rPr>
          <w:rFonts w:eastAsia="SimSun;宋体" w:cs="Times New Roman" w:ascii="Times New Roman" w:hAnsi="Times New Roman"/>
          <w:szCs w:val="24"/>
          <w:lang w:val="en-US" w:eastAsia="zh-CN" w:bidi="en-US"/>
        </w:rPr>
        <w:t>II</w:t>
      </w:r>
      <w:r>
        <w:rPr>
          <w:rFonts w:eastAsia="SimSun;宋体" w:cs="Times New Roman" w:ascii="Times New Roman" w:hAnsi="Times New Roman"/>
          <w:szCs w:val="24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ровень - старший воспитатель, заведующий хозяйством, медицинская сестра. Объект управления управленцев второго уровня - часть коллектива (структурное подразделение) согласно должностным обязанностям. Управление осуществляется в режиме опереже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III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ровень управления осуществляется педагогами и воспитателями. Объект управления - воспитанники и родители (законные представители) воспитанников. Управление осуществляется в режиме функционирования и проектном управлении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В коллективе создана атмосфера творческого сотрудничества. Стиль руководства -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Администрация ДОУ стремится к тому, чтобы воздействие приводило к эффективному взаимодействию всех участников образовательных отношений. Планирование и анализ образовательной деятельности осуществляется на основе локальных актов, регламентирующих организацию воспитательно-образовательного процесса.</w:t>
      </w:r>
    </w:p>
    <w:p>
      <w:pPr>
        <w:pStyle w:val="Normal"/>
        <w:widowControl w:val="false"/>
        <w:spacing w:before="0" w:after="0"/>
        <w:ind w:left="23" w:right="119" w:firstLine="709"/>
        <w:jc w:val="both"/>
        <w:rPr>
          <w:rStyle w:val="S110"/>
          <w:rFonts w:ascii="Times New Roman" w:hAnsi="Times New Roman" w:eastAsia="Times New Roman" w:cs="Times New Roman"/>
          <w:b w:val="false"/>
          <w:b w:val="false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сновными приоритетами развития системы управления ДОУ являются учет запросов и ожиданий потребителей, демократизация и усиление роли работников в управлении детским садом.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6"/>
        <w:shd w:fill="auto" w:val="clear"/>
        <w:spacing w:lineRule="auto" w:line="276"/>
        <w:ind w:left="23" w:firstLine="709"/>
        <w:jc w:val="both"/>
        <w:rPr/>
      </w:pPr>
      <w:r>
        <w:rPr>
          <w:sz w:val="24"/>
          <w:szCs w:val="24"/>
        </w:rPr>
        <w:t>МБДОУ №5 «Сказка» осуществляет образовательную деятельность в соответствие с нормативными документами всех уровней дошкольного образования и на основании лицензии. Образовательный и коррекционный процесс в ДОУ строится в соответствии с  образовательной программой дошкольного образования МБДОУ №5 «Сказка».</w:t>
      </w:r>
    </w:p>
    <w:p>
      <w:pPr>
        <w:pStyle w:val="6"/>
        <w:shd w:fill="auto" w:val="clear"/>
        <w:spacing w:lineRule="auto" w:line="276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У реализуются   Образовательная программа дошкольного образования 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ДОУ. 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: образовательной деятельности, осуществляемой в ходе режимных моментов, самостоятельной деятельности, организованной образовательной деятельности, взаимодействия с семьями воспитанников. Программа составлена в соответствии с направлениями развития детей: «Физическое развитие», «Социально-коммуникативное развитие», «Познавательное развитие», «Художественно эстетическое развитие», «Речевое развитие». Реализация каждого направления предполагает решение образовательных задач во всех видах детской деятельности, имеющих место в режиме дня дошкольного образовательного учреждения.</w:t>
      </w:r>
    </w:p>
    <w:p>
      <w:pPr>
        <w:pStyle w:val="6"/>
        <w:shd w:fill="auto" w:val="clear"/>
        <w:spacing w:lineRule="auto" w:line="276"/>
        <w:ind w:left="23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уществляя анализ реализации ОП ДОУ в учебно-воспитательном процессе, его активности и результативности, можно отметить что, коллективом МБДОУ в 2024  учебном году были достигнуты следующие результаты в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целью определения степени освоения ребёнком образовательной программы и влияния образовательного процесса на развитие ребёнка в ДОУ проводилось педагогическое обследование (в начале и конце учебного года) по всем направлениям воспитательно-образовательной деятельности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Эффективность педагогических воздействий и индивидуального развития детей по образовательным областям на конец учебного года высокая (93%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го обследовано 132 ребен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нее значение по всем образовательным областям по группам составляет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03"/>
      </w:tblGrid>
      <w:tr>
        <w:trPr>
          <w:trHeight w:val="20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ладшая – 22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%</w:t>
            </w:r>
          </w:p>
        </w:tc>
      </w:tr>
      <w:tr>
        <w:trPr>
          <w:trHeight w:val="1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ладшая – 22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ладшая – 23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– 23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ршая № 1 – 24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%</w:t>
            </w:r>
          </w:p>
        </w:tc>
      </w:tr>
      <w:tr>
        <w:trPr>
          <w:trHeight w:val="9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ительная – 29 ч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 по детскому са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3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Проанализировав данные по выполнению программы, следует отметить положительные результаты выполнения программы по всем образовательным областям во всех группах. В группах раннего возраста дети быстро адаптировались. Все дети развиваются в норме по возрастным показателям. По результатам педагогической диагностики по всем возрастным группам отмечено, что динамика развития соответствует возрасту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3 -2024 учебном году было выпущено в школу 29 детей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 По результатам проведённых исследований наблюдается рост уровня сформированности познавательных процессов, улучшение показателей их развития, выравнивание психических процессов детей группы риска. Наблюдается положительная динамика готовности детей к школе, прогнозируемые результаты дальнейшего обучения в школе воспитанников в основном положитель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дагоги были ознакомлены с результатам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Коррекционно-развивающая рабо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ррекционная работа проводилась по результатам диагностики, по запросам родителей, воспитателей, по наблюдениям психолог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ные методы коррекционных воздействий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индивидуальная игровая поддерж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психогимнасти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релаксационные упражн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игры и упражнения по развитию познавательных процес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игры по развитию психомотор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детьми, показавшими в начале года низкий уровень готовности проводились циклы занятий, направленные на развитие недостаточно сформированные функции.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го    21   ребёнок были зачислен на коррекционно-развивающие занятия с психолог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В течение всего года МБДОУ работало по разработанному годовому календарному   графику. Количество условных часов в неделю и общее время в неделю соответствовало возрастной группе. Расписание занятий во всех группах составлено с учетом психофизиологических и возрастных особенностей воспитанников, профилактики утомления детей (занятия, требующие повышенной умственной активности, сочетаются с физкультурными, музыкальными занятиями и т.п.). Во всех группах в середине занятий статического характера проводятся физкультминутки. Продолжительность занятий -  согласно требований СанПиНа 2.3/2.4.3590-20 «Санитарно-эпидемиологические требования к организации общественного питания». Максимально допустимая нагрузка в неделю, продолжительность занятий выдерживалась на протяжении всего д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ическое воспитание является приоритетным направлением в работе ДОУ и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(быстрота, сила, гибкость, выносливость и др.), овладение физическими упражнениями и подвижными играми, воспитание жизнерадостной, жизнестойкой, целеустремлённой, волевой, творческой личности.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Для снижения заболеваемости педагогическим персоналом проводились профилактически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ДОУ реализуются все основные направления физического развития ребенка, особое внимание уделяется физической культуре и оздоровлению детей, использованию здоровьесберегающих технологий в профилактике плоскостопия, нарушения осанки. В группах в системе проводилась ООД по физическому развитию в спортивном зале и на открытом воздухе, утренние гимнастики, прогулки на свежем воздухе, бодрящая гимнастика после сна с элементами закал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Диагностика физического развития дошкольников ДОУ показала, что физкультурно</w:t>
        <w:softHyphen/>
        <w:t>оздоровительная работа проводится на хорошем уровне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овместно со старшей медицинской сестрой все педагоги проводили просветительскую работу по профилактике острых респираторных заболеваний. Часть детей ДОУ (по желанию родителей) и сотрудники были привиты от гриппа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Одной из актуальных задач по укреплению здоровья дошкольников является задача по формированию здорового образа жизни. В группах проводились занятия по валеологическому воспитанию. Особое внимание уделялось работе по формированию основ безопасного поведения детей на дороге и в транспорте. 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>Таким образом,   Образовательная программа дошкольного образования освоена на 86%. Мониторинг образовательного процесса показал высокий уровень педагогического воздействия с учетом индивидуальных особенностей каждого ребенка и выстраивание траектории развития воспитанников согласно индивидуальному образовательному маршруту воспитанников.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widowControl w:val="false"/>
        <w:spacing w:before="0" w:after="0"/>
        <w:ind w:left="20" w:right="180" w:firstLine="70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Детский сад выступал в роли активного помощника семье в обеспечении единого образовательного пространства «детский сад-семья-социум»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>Основной целью</w:t>
      </w:r>
      <w:r>
        <w:rPr>
          <w:rFonts w:eastAsia="Times New Roman" w:cs="Times New Roman" w:ascii="Times New Roman" w:hAnsi="Times New Roman"/>
          <w:b/>
          <w:bCs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взаимодействия с родителями воспитанников является: полноценное развитие личности ребенка в условиях дошкольного учреждения обеспечивалось через включение родителей в образовательную работу с детьми. </w:t>
      </w:r>
      <w:r>
        <w:rPr>
          <w:rFonts w:eastAsia="Times New Roman" w:cs="Times New Roman" w:ascii="Times New Roman" w:hAnsi="Times New Roman"/>
          <w:szCs w:val="24"/>
          <w:lang w:eastAsia="ru-RU"/>
        </w:rPr>
        <w:t>В 2019-20 году воспитательно-образовательный процесс для родителей освещался на   официальном сайте ДОУ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истеме «Электронное образование» и через информационные уголки. Родители принимали участие в праздниках, досугах, развлечениях, спортивных состязаниях, семинарах, конкурсах, выставках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>По итогам анкетирования на тему «Изучение мнения родителей о качестве оказания образовательных услуг детским дошкольным учреждением», р</w:t>
      </w:r>
      <w:r>
        <w:rPr>
          <w:rFonts w:eastAsia="Times New Roman" w:cs="Times New Roman" w:ascii="Times New Roman" w:hAnsi="Times New Roman"/>
          <w:szCs w:val="24"/>
          <w:lang w:eastAsia="ru-RU"/>
        </w:rPr>
        <w:t>одители удовлетворены образовательными услугами на 10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24 году в ДОУ работали кружки по направления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947"/>
        <w:gridCol w:w="2476"/>
      </w:tblGrid>
      <w:tr>
        <w:trPr>
          <w:trHeight w:val="17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опотушки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 - эстетическое (Танцевально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липова И.П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атематическая игралочк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йнуллина Г.Ш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В дополнительном образовании задействовано 72 процентов воспитанников ДОУ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181"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 целью обеспечения полноты реализации образовательной программы в ДОУ осуществляется контроль содержания различных аспектов деятельности детского сада: организационно-педагогической, образовательной, финансово-хозяйственной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Контроль за реализацией образовательной программы проводится с целью выявления эффективности процесса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В годовом плане детского сада предусматривается периодичность проведения контроля и мероприятий по его осуществлению. Вопросы по итогам контрольной деятельности рассматриваются на заседаниях педагогического сове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изучение документации воспитательно-образовательной работы, диагностические карты профессиональной компетентности педагогов, открытые просмотры, методические недели, собеседования с педагогами и родителями (законными представителями), анкетирование, анализ содержания информации в родительских уголках. Таким образом, в ДОУ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Дошкольное образовательное учреждение полностью укомплектовано педагогическими кадрами. В ДОУ работает 15 педагогов. Из них: 1 старший воспитатель, 10 воспитателей, 1 учитель-логопед, 1 педагог-психолог, 1 музыкальный руководитель, 1 инструктор по физической культуре.   Укомплектованность педагогическими кадрами составляет 100%.</w:t>
      </w:r>
    </w:p>
    <w:p>
      <w:pPr>
        <w:pStyle w:val="Normal"/>
        <w:spacing w:before="0" w:after="0"/>
        <w:ind w:firstLine="284"/>
        <w:jc w:val="center"/>
        <w:rPr/>
      </w:pPr>
      <w:r>
        <w:rPr/>
        <w:t>Сравнительный анализ кадрового состава педагогических работников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</w:tblGrid>
      <w:tr>
        <w:trPr>
          <w:trHeight w:val="28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24год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омплектованность кадрам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ый уровен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- 15 чел.,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лифицированный уровень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– 2, 17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атегория - 11чел., 7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 –2чел., 17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4 году </w:t>
      </w:r>
      <w:r>
        <w:rPr>
          <w:rFonts w:cs="Times New Roman" w:ascii="Times New Roman" w:hAnsi="Times New Roman"/>
          <w:color w:val="000000"/>
          <w:szCs w:val="24"/>
        </w:rPr>
        <w:t>прошла процедуру аттестации 1 педагог,</w:t>
      </w:r>
      <w:r>
        <w:rPr>
          <w:rFonts w:cs="Times New Roman" w:ascii="Times New Roman" w:hAnsi="Times New Roman"/>
          <w:szCs w:val="24"/>
        </w:rPr>
        <w:t>была присвоена высшая квалификационная категория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сы повышения квалификации в 2024 году    прошли по граф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Контроль за профессиональной деятельностью показал высокую активность педагогов в повышении профессиональной компетентности, в представлении передового педагогического опыта на различных уровнях. Активно участвуют в конкурсном движении и воспитанники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Методическая работа по результатам анкетирования получила положительную оценку педагогов. Отмечено, что проводимые мероприятия в рамках реализации годового плана способствовали компетентностному росту педагогов. Большое внимание в текущем году уделялось повышению профессионального уровня педагогов в соответствии с профессиональным стандарто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Образовательная деятельность в ДОУ строится в соответствии с образовательными программами, которые поддерживаются учебно-методическим комплектом</w:t>
      </w:r>
      <w:r>
        <w:rPr>
          <w:rFonts w:eastAsia="Times New Roman" w:cs="Times New Roman" w:ascii="Times New Roman" w:hAnsi="Times New Roman"/>
          <w:i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материалов, средств обучения и воспитания, с постепенным усложнением для всех возрастных груп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Образовательная программа дошкольного образовательного учреждения МБДОУ №5 «Сказка»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>Региональная программа дошкольного образования «Сөенеч – Радость познания”, Р.К.Шаехова Казань, Магариф – Вакыт», 201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Программа “Обучение русскоязычных детей татарскому языку” к УМК для детей 4-7 лет “Татарча сөйләшәбез” (Говорим по-татарски), Зарипова З.М., Кидрячева Р.Г., Исаева Р. С. и др., Казань, 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 w:bidi="ru-RU"/>
        </w:rPr>
        <w:t xml:space="preserve">Лыкова И.А. «Цветные ладошки». Парциальная программа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 w:bidi="ru-RU"/>
        </w:rPr>
        <w:t>художественного-эстетического воспитания, обучения и развития детей 2-7 лет. ИД «Цветной мир», 2011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Хазратова Ф.В., Зарипова З.М. и др. Туган телдэ с</w:t>
      </w:r>
      <w:r>
        <w:rPr>
          <w:rFonts w:eastAsia="Times New Roman" w:cs="Times New Roman" w:ascii="Times New Roman" w:hAnsi="Times New Roman"/>
          <w:szCs w:val="24"/>
          <w:lang w:val="tt-RU" w:eastAsia="ru-RU" w:bidi="ru-RU"/>
        </w:rPr>
        <w:t>өйләшәбез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tt-RU" w:eastAsia="ru-RU" w:bidi="ru-RU"/>
        </w:rPr>
        <w:t>2-7 лет. Казан, 2012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val="tt-RU" w:eastAsia="ru-RU" w:bidi="ru-RU"/>
        </w:rPr>
      </w:pPr>
      <w:r>
        <w:rPr>
          <w:rFonts w:eastAsia="Times New Roman" w:cs="Times New Roman" w:ascii="Times New Roman" w:hAnsi="Times New Roman"/>
          <w:szCs w:val="24"/>
          <w:lang w:val="tt-RU" w:eastAsia="ru-RU"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Методические пособия содержит возрастные характеристики детей, методику и описания инструментария диагностики личного развития детей, конспекты мероприятий с вопросами, заданиями, играми, обеспечивающими социально-коммуникативное, познавательное, речевое, художественно-эстетическое и физическое развитие дошколь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Каждая группа обеспечена полным учебно-методическим комплектом пособий, демонстрационным материалом в соответствии с реализуемой образовательной программ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В методическом кабинете имеется библиотека детской и методической литературы. В кабинете в достаточной мере имеются методические пособия, демонстрационные материалы, подобранные в соответствии с образовательной программой для всех возрастных групп. Имеются журналы и газеты для повышения самообразования педагогов и организации образовательной деятельности с детьми.</w:t>
      </w:r>
      <w:r>
        <w:rPr>
          <w:rFonts w:eastAsia="Times New Roman" w:cs="Times New Roman" w:ascii="Times New Roman" w:hAnsi="Times New Roman"/>
          <w:sz w:val="23"/>
          <w:lang w:eastAsia="ru-RU" w:bidi="ru-RU"/>
        </w:rPr>
        <w:t xml:space="preserve"> Оформлена библиотека нормативно-правовых</w:t>
      </w:r>
      <w:r>
        <w:rPr>
          <w:rFonts w:eastAsia="Times New Roman" w:cs="Times New Roman" w:ascii="Times New Roman" w:hAnsi="Times New Roman"/>
          <w:spacing w:val="-13"/>
          <w:sz w:val="2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3"/>
          <w:lang w:eastAsia="ru-RU" w:bidi="ru-RU"/>
        </w:rPr>
        <w:t>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lang w:eastAsia="ru-RU" w:bidi="ru-RU"/>
        </w:rPr>
        <w:t xml:space="preserve">Таким образом, </w:t>
      </w:r>
      <w:r>
        <w:rPr>
          <w:rFonts w:eastAsia="Times New Roman" w:cs="Times New Roman" w:ascii="Times New Roman" w:hAnsi="Times New Roman"/>
          <w:szCs w:val="24"/>
          <w:lang w:eastAsia="ru-RU" w:bidi="ru-RU"/>
        </w:rPr>
        <w:t>учебно-методическое обеспечение в ДОУ в достаточной степени соответствует реализуемым образовательным программам и ФГОС ДО. Информационное обеспечение ДОУ требует пополнения на группах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Материально-техническая база соответствует нормативным требованиям и позволяет в полном объеме реализовывать Образовательную программу. Ведется планомерная работа по совершенствованию материально-технических условий в ДО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Групповые помещения - 6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Музыкальный зал -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Спортивный зал -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Методический кабинет -1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Кабинет татарского языка - 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Медицинский блок: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медицинский кабинет, процедурный кабинет, изолятор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кабинет -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Объекты хозяйственно-бытового и санитарно-гигиенического назначения: п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рачечная, пищеблок, продуктовый скла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 w:bidi="ru-RU"/>
        </w:rPr>
        <w:t xml:space="preserve">Вид охраны учреждения: </w:t>
        <w:tab/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>охрана</w:t>
        <w:tab/>
        <w:t xml:space="preserve"> осуществляется силами ЧОП «Витязь» - тревожная кнопка; в ночное время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  <w:t xml:space="preserve">сторож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Здание детского сад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двухэтажное отдельно стоящее, кирпичное. Территория обнесена металлическим забором. Ворота на замке. С одной стороны забора - проезжая часть. Участок озеленен деревьями и кустарниками, имеются газон и цветник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каждой группе созданы условия для всех видов детской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Групповые комнат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эстетически оформлены в соответствии с возрастными особенностями, создана уютная обстановка, которая обеспечивает психологически комфортное пребывание детей в детском саду. В ДОУ шесть групповых помещений, в состав каждой из которых входят: приемная, буфетная, туалет, игровая и спальная комнаты.  В группах созданы условия для всех видов детской деятельности в соответствии с ФГОС ДО: </w:t>
        <w:tab/>
        <w:t>игровая деятельность, коммуникативная, познавательно</w:t>
        <w:softHyphen/>
        <w:t>-исследовательская, самообслуживание и элементарный бытовой труд, конструирование, изобразительная, музыкальная, двигательна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узыкальный зал: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музыкальном зале имеются: фортепиано, аудиотехника, детские музыкальные инструменты. Для организации образовательного процесса есть весь необходимый наглядный и дидактический материал, соответствующий принципам дидактики и санитарно-гигиеническим нормам. В музыкальном  зале проводятся музыкальные    занятия, праздники, развлечения, досуг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культурный  зал: в физкультурном зале имеется стенка для лазания, гимнастические скамейки, маты, ребристые доски, канат, мячи, гимнастические палки, обручи и другой спортивный инвентарь. В физкультурном  зале проводятся   физкультурные занятия,   развлечения, дос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едицинский кабинет: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в состав медицинского блока входят: кабинет медицинской сестры, процедурный кабинет, изолятор. Здесь своевременно оказывается доврачебная медицинская помощь, диспансеризация, медицинские осмотры врача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 w:bidi="ru-RU"/>
        </w:rPr>
        <w:t xml:space="preserve">Методический кабинет: </w:t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библиотека, </w:t>
        <w:tab/>
        <w:t>фонотека, организация методической работы с педагогами, заседания, повышение педагогической компетент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Физиотерапевтический кабинет: оборудования для лечения 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Согласно плану развития материально-технической базы был проведен косметический ремонт в   пищеблоке, коридорах. Проведена работа по благоустройству территории (покраска оборудования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анные приведены по состоянию на 30.12.2024г.</w:t>
      </w:r>
    </w:p>
    <w:tbl>
      <w:tblPr>
        <w:tblW w:w="999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9"/>
        <w:gridCol w:w="1496"/>
        <w:gridCol w:w="1411"/>
      </w:tblGrid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828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–2 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 73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67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%)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Dropdownusernamefirstletter">
    <w:name w:val="dropdown-user-name__first-letter"/>
    <w:qFormat/>
    <w:rPr/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4" w:before="0" w:after="0"/>
      <w:ind w:hanging="1040"/>
    </w:pPr>
    <w:rPr>
      <w:rFonts w:ascii="Times New Roman" w:hAnsi="Times New Roman" w:eastAsia="Times New Roman" w:cs="Times New Roman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3:00Z</dcterms:created>
  <dc:creator>ebars</dc:creator>
  <dc:description/>
  <cp:keywords/>
  <dc:language>en-US</dc:language>
  <cp:lastModifiedBy>user</cp:lastModifiedBy>
  <cp:lastPrinted>2018-04-19T14:28:00Z</cp:lastPrinted>
  <dcterms:modified xsi:type="dcterms:W3CDTF">2025-04-16T07:40:00Z</dcterms:modified>
  <cp:revision>3</cp:revision>
  <dc:subject/>
  <dc:title/>
</cp:coreProperties>
</file>